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Сертолов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8.2014 г. № 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СЕРТОЛ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 (далее - Порядок) разработан в соответствии с Федеральным законом от 27.07.2006 г. №149-ФЗ «Об информации, информационных технологиях и о защите информации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 (далее - Федеральный закон «Об обеспечении доступа к информации о деятельности государственных органов и органов местного самоуправления»), постановлением Правительства РФ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, приказом Минтруда и социальной защиты РФ от 07.10.2013 г. №530н, Уставом МО Сертолово, нормативными правовыми актами МО Сертолово и направлен на обеспечение открытости и доступности информации о деятельности совета депутатов муниципального образования Сертолово Всеволожского муниципального района Ленинградской области (далее – совет депутатов МО Сертоло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совета депутатов МО Сертолово обеспечивается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народование (опубликование) информации о деятельности совета депутатов МО Сертолово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информации о совете депутатов МО Сертолово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доступа на заседания совета депутатов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информации о деятельности совета депутатов МО Сертолово в здании совета депутатов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пользователям информацией по их запросам информации о деятельности совета депутатов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знакомление пользователей информации с информацией о деятельности совета депутатов МО Сертолово через библиотечные и архив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ступ к информации о деятельности совета депутатов МО Сертолово обеспечивает должностное лицо, уполномоченное на обеспечение доступа к информации о деятельности совета депутатов МО Сертолово решением совета депутатов МО Сертолово (далее –  лицо, уполномоченное на обеспечение доступа к 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взаимодействия совета депутатов МО Сертолово с администрацией МО Сертолово в целях размещения информации о деятельности совета депутатов МО Сертолово на официальном сайте администрации МО Сертолово в информационно-коммуникационной сети Интернет (далее-сайт), осуществляется на основе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еспечение доступа к информации о деятельности совета депутатов МО Сертолово на сайте осуществляет структурное подразделение администрации МО Сертолово, уполномоченное на технологическое обеспечение доступа к информации о деятельности администрации МО Сертолово постановлением администрации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Порядка не распростра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отношения, связанные с обеспечением доступа к персональным дан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 </w:t>
      </w:r>
      <w:hyperlink r:id="rId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государственными органами и органами местного самоуправления обращений граждан, установленный Федеральным законом от 02.05.2006 г. №59-ФЗ «О порядке рассмотрения обращений граждан РФ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 порядок предоставления советом депутатов МО Сертолово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еспечения доступа к информации о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убликование (обнародование) информации о деятельности совета депутатов МО Сертолово осуществляется в официальном средстве массовой информации МО Сертолово, определенном решением совета депутатов МО Сертолово (далее – СМИ МО Сертоло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совета депутатов МО Сертолово, подлежащей опубликованию (обнародованию) в СМИ МО Сертолово, относится информация (в том числе документированная), созданная в пределах полномочий совета депутатов МО Сертолово либо поступившая в совет депутатов МО Сертолово, в том числе правовые акты совета депутатов МО Сертолово, информация о проводимых советом депутатов МО Сертолово мероприятиях, а также иная информация, касающаяся деятельности совета депутатов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ит опубликованию (обнародованию) информация, отнесенная федеральным законом к государственной ил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правовых актов совета депутатов МО Сертолово осуществляется в соответствии с Уставом МО Сертолово, нормативными правовыми актами совета депутатов МО Сертолово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е опубликование (обнародование) муниципальных правовых актов осуществляется не позднее чем через 10 дней со дн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деятельности совета депутатов МО Сертолово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ой информации о деятельности совета депутатов МО Сертолово в средствах массовой информации осуществляется по мере формирования та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информации о деятельности совета депутатов МО Сертолово осуществляется на официальном сайте администрации МО Сертолово в информационно-коммуникационной сети  Интернет, в порядке, установленном п.1.4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совета депутатов МО Сертолово, размещаемой на сайте, а также сроки ее актуализации утверждаются решением совета депутатов МО Сертоло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доступа на заседания совета депутатов МО Сертолово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О Сертолово, утвержденным решением совета депутатов от 25.04.2006 г. №4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щение информации о деятельности совета депутатов МО Сертолово на информационных стендах осуществляется в помещении, занимаемом советом депутатов МО Сертолово, расположенном по адресу: Ленинградская область, Всеволожский р-н, г.Сертолово, ул. Молодцова д.7 корп.2, второй э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информационных стендов должно обеспечивать свободный доступ пользователей информации к размещенной на них информации о деятельности совета депутатов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занимаемом советом депутатов МО Сертолово, МО Сертолово подлежит размещению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боты совета депутатов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олучения информации от совета депутатов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стендах о деятельности совета депутатов МО Сертолово, актуализируется по мере изменения соответствующих сведений, но не позднее 10 рабочих дней со дня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за полноту, содержание и своевременность размещения информации на стендах, является лицо, уполномоченное на обеспечение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оставление пользователю информацией по его запросу информации о деятельности совета депутатов МО Сертолово осуществляется в порядке, предусмотренном</w:t>
      </w:r>
      <w:r>
        <w:rPr/>
        <w:t xml:space="preserve"> </w:t>
      </w:r>
      <w:r>
        <w:rPr>
          <w:sz w:val="28"/>
          <w:szCs w:val="28"/>
        </w:rPr>
        <w:t xml:space="preserve">для рассмотрения обращений граждан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 МО Сертолово, утвержденным решением совета депутатов МО Сертолово от 25.04.2006 №42,  с учетом настоящего Порядка и требований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ю информацией по его запросу информации о деятельности совета депутатов осуществляется на основании запроса (заявления) пользователя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овета депутатов МО Сертоло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просе, составленном в письменной форме, указывается также наименование-«Совет депутатов МО Сертолово», либо фамилия и инициалы или должность соответствующе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совет депутатов МО Сертоло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ю информацией по его запросу информации о деятельности совета депутатов МО Сертолово осуществляется лицом, уполномоченным на обеспечение доступа к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о деятельности совета депутатов МО Сертолово пользователям информацией по их запросу составляет 30 дней со дня регистрации запроса, если иное не предусмотрено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запрос не относится к деятельности совета депутатов МО Сертолово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совет депутатов МО Сертолово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О Сертолово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предоставлению информация, отнесенная федеральным законом к государственной или иной охраняемой законом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настоящего Порядка к запросу в письменной форме и ответу на него применяются также к запросу, поступившему в совет депутатов МО Сертолово по сети «Интернет», а также к ответу на тако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деятельности совета депутатов МО Сертолово, передаваемая в устной форме, информация, затрагивающая права и установленные законодательством РФ обязанности заинтересованного пользователя информацией, а также иная установленная законом информация предоставляются пользователю информацией бесплатно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информации о деятельности совета депутатов МО Сертолово взимается в случаях и порядке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Информация о деятельности совета депутатов МО Сертолово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.2.8.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совета депутатов МО Сертолово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запросе информации о деятельности совета депутатов МО Сертолово, опубликованной в СМИ МО Сертолово либо размещенной в сети «Интернет», в ответе на запрос совет депутатов МО Сертолово может ограничиться указанием названия, даты выхода и номера СМИ МО Сертолово, в котором опубликована запрашиваемая информация, и (или) электронного адреса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часть запрашиваемой информации относится к информации ограниченного доступа, а остальная информация является общедоступной, совет депутатов МО Сертолово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подлежит обязатель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Информация о деятельности совета депутатов МО Сертолово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совета депутатов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прашиваемая информация не относится к деятельности совета депутатов  МО Сертолово, в которые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запросе ставится вопрос о правовой оценке актов, принятых советом депутатов МО Сертолово, проведении анализа деятельности совета депутатов МО Сертолово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О Сертолово вправе не предоставлять информацию о своей деятельности по запросу, если эта информация опубликована в СМИ МО Сертолово или размещена на сай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Ознакомление пользователей информацией с информацией о деятельности совета депутатов МО Сертолово, находящейся в библиотечных и архивных фондах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правления текстов документов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Сертолово для официального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народования) в официальном печатном изд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3.1. К официальному опубликованию (обнародованию) принимаются копии подлинников текстов документов совета депутатов МО Сертолово в полном объеме со всеми приложениями (далее – документ)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о, уполномоченное на обеспечение доступа к информации, направляет руководителю СМИ МО Сертолово документ на бумажном и электронном носителях с сопроводительным письмом (в 2-экз.), подписанным главой МО Сертоло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. При этом руководитель (заместитель руководителя) СМИ МО Сертолово делает отметку о получении документа на сопроводительном пись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3.3. Текст муниципального правового акта совета депутатов МО Сертолово направляется для официального опубликования (обнародования) в СМИ МО Сертолово не позднее следующего дня после его подписания.</w:t>
      </w:r>
    </w:p>
    <w:p>
      <w:pPr>
        <w:pStyle w:val="Normal"/>
        <w:autoSpaceDE w:val="false"/>
        <w:ind w:firstLine="540"/>
        <w:jc w:val="both"/>
        <w:rPr/>
      </w:pPr>
      <w:bookmarkStart w:id="2" w:name="Par9"/>
      <w:bookmarkEnd w:id="2"/>
      <w:r>
        <w:rPr>
          <w:sz w:val="28"/>
          <w:szCs w:val="28"/>
        </w:rPr>
        <w:t>3.4. В случае выявления ошибок и опечаток в официально опубликованном (обнародованном) тексте муниципального правового акта совета депутатов МО Сертолово, официальное сообщение об этом подлежит опубликованию в том же официальном печатном издании в срок не позднее 15 рабочих дней со дня их обнаружения. В таком сообщении должно содержаться указание о правильном прочтении текста муниципального правового акта совета депутатов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 официального сообщения направляется на бумажном и электронном носителе в порядке, установлено п.3.2. настоящей части,  не позднее, чем за пять рабочих дней до истечения срока, установленного абзацем 1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тветственность за соблюдение сроков опубликования муниципальных правовых актов совета депутатов МО Сертолово, в соответствии  с п.2.1., п.3.3., п.3.4. настоящей части, несет лицо, уполномоченное на обеспечение доступа к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целях осуществления контроля за правильностью и своевременностью официального опубликования в СМИ МО Сертолово муниципальных правовых актов совета депутатов МО Сертолово, лицо, уполномоченное на обеспечение доступа к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женедельно проводит сверку направленных на официальное опубликование и опубликованных муниципальных правовых актов совета депутатов МО Сертолово в СМИ МО Сертоло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едет учет иных материалов и сообщений, опубликованных в соответствии со ст.18 Закона РФ от 27.12.1991 г. № 2124-1 «О средствах массовой информ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снованием для отказа в официальном опубликовании документа в СМИ МО Сертолово слу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нарушение требований, установленных действующим законодательством РФ, нормативными правовыми актами МО Сертолово,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оставление материалов лицом, не уполномоченным на предоставление информации для размещения, отсутствие  реквизитов представляемых официальных материалов (в том числе реестровых номеров правовых актов норматив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документа в виде, не соответствующем требованиям, установленным требованиями нормативных правовых актов МО Сертолово,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личие в представленных материалах коммерческой рекламы, сведений, имеющих конфиденциальный характер, предвыборных агитационных материалов и агитационных материалов при проведении референдумов, в случаях, предусмотренных законодательством РФ, сведений, составляющих государственную, служебную или иную охраняемую федеральным законом тай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направления информации о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О Сертолово для размещения на сайт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одготовку информации о деятельности совета депутатов МО Сертолово для размещения на официальном сайте администрации МО Сертолово в сети Интернет на основании соглашения,  осуществляет лицо, уполномоченное на обеспечение доступа к информации, в соответствии с требованиями, установленными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нормативными правовыми актами МО Сертолово, настоящим Порядком, Перечнем информации о деятельности совет депутатов МО Сертолово, утвержденным решением совета депутатов (далее – Перечень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снованием для начала подготовки информации о деятельности совета депутатов МО Сертолово для размещения на сайте является поступление новой информации, или наступление сроков размещения информации на сайте и/или поручением председателя совета депутатов МО Сертолово (заместителя предсе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Лицо, уполномоченное на обеспечение доступа к информации, в течение одного рабочего дня с момента поступления новой информации, подлежащей размещению на сайте, оформляет необходимые материалы в соответствии со гл.4;5 Порядка организации доступа к информации о деятельности администрации МО Сертолово Всеволожского района Ленинградской области, утвержденным постановлением администрации МО Сертолово от 16.06.2014 г. №27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цедура размещения на сайте информации в соответствии с Положением о порядке проведения антикоррупционной экспертизы нормативных правовых актов и проектов нормативных правовых актов совета депутатов МО Сертолово, утвержденным решением совета депутатов МО Сертолово от 27.09.2011 г. №45, в целях проведения независимой антикоррупционной экспертизы проектов нормативных правовых актов совета депутатов МО Сертолово состоит из размещения проекта нормативного правового акта для проведения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Лицо, уполномоченное на обеспечение доступа к информации, обязано контролировать размещение информации на сайте МО Сертолово не реже 1 раза в нед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досту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и о деятель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 обеспечение доступ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, исходящий но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шу Вас дать указание разместить на официальном сайте администрации МО Сертолово (наименование, дата и номер документа, содержание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) 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рубрики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одрубрики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раздела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одраздела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ункта сай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  не  является  конфиденциальной   и  не   содержит    сведений, составляющих государственную тайну и персональные данны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(подпись)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: 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31"/>
      <w:bookmarkEnd w:id="3"/>
      <w:r>
        <w:rPr>
          <w:sz w:val="28"/>
          <w:szCs w:val="28"/>
        </w:rPr>
        <w:t>&lt;*&gt; Перечисляются все документы, для которых прописывается путь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лужебной записке присутствует несколько групп документов, то для каждой группы реквизиты документов и путь размещения прописываются полностью зан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досту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и о деятель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еспечение доступ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 Вас   дать   указание  о внесении следующих  изменений  в материалы, размещенные на официальном сайте администрации МО Сертолов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ализированное описание измен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  не  является  конфиденциальной   и  не   содержит    сведений, составляющих государственную тайну и персональные данны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(подпись)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: 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900" w:right="566" w:gutter="0" w:header="72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F61A000CCA0C830BC0465E0554FA37ABA6A9791C03A1863D30A9A49Q808M" TargetMode="External"/><Relationship Id="rId3" Type="http://schemas.openxmlformats.org/officeDocument/2006/relationships/hyperlink" Target="consultantplus://offline/ref=060110B9887F04E4CD42700B7BDA421B2B3A08BFD498DD62D9F468706DCDE89FF94650A0180E8FE6EFhCH" TargetMode="External"/><Relationship Id="rId4" Type="http://schemas.openxmlformats.org/officeDocument/2006/relationships/hyperlink" Target="consultantplus://offline/ref=060110B9887F04E4CD42700B7BDA421B2B3A0DB9D99BDD62D9F468706DCDE89FF94650A0180E8FE2EFh0H" TargetMode="External"/><Relationship Id="rId5" Type="http://schemas.openxmlformats.org/officeDocument/2006/relationships/hyperlink" Target="consultantplus://offline/ref=060110B9887F04E4CD42700B7BDA421B2B3A0DB9D99BDD62D9F468706DCDE89FF94650A0180E8FE2EFh0H" TargetMode="External"/><Relationship Id="rId6" Type="http://schemas.openxmlformats.org/officeDocument/2006/relationships/hyperlink" Target="consultantplus://offline/ref=060110B9887F04E4CD426F1A6EDA421B2B3C0FBADF98DD62D9F468706DEChDH" TargetMode="External"/><Relationship Id="rId7" Type="http://schemas.openxmlformats.org/officeDocument/2006/relationships/hyperlink" Target="consultantplus://offline/ref=060110B9887F04E4CD426F1A6EDA421B2B3C0FBADF98DD62D9F468706DCDE89FF94650A0180E8EE4EFh4H" TargetMode="External"/><Relationship Id="rId8" Type="http://schemas.openxmlformats.org/officeDocument/2006/relationships/hyperlink" Target="consultantplus://offline/ref=060110B9887F04E4CD426F1A6EDA421B2B3B09B2DB98DD62D9F468706DCDE89FF94650A0180E8FE3EFhDH" TargetMode="External"/><Relationship Id="rId9" Type="http://schemas.openxmlformats.org/officeDocument/2006/relationships/hyperlink" Target="consultantplus://offline/ref=3BC19C7B9C07E5385373C5D794456156A947E25088DD3FA09CACE2B58DtAJ6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3:00Z</dcterms:created>
  <dc:creator>1</dc:creator>
  <dc:description/>
  <cp:keywords/>
  <dc:language>en-US</dc:language>
  <cp:lastModifiedBy>MARIYA</cp:lastModifiedBy>
  <cp:lastPrinted>2014-08-13T10:38:00Z</cp:lastPrinted>
  <dcterms:modified xsi:type="dcterms:W3CDTF">2014-08-13T06:39:00Z</dcterms:modified>
  <cp:revision>161</cp:revision>
  <dc:subject/>
  <dc:title/>
</cp:coreProperties>
</file>